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8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802624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14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7.0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5249 AND 15311 NORTH MAIN STREET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KIRK ROAD AND PARK AVENUE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PROPERTY INVESTMENT GROUP OF JACKSONVILLE, INC.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RESIDENTIAL LOW DENSITY-100A (RLD-100A) AND COMMERCIAL COMMUNITY/GENERAL-2 (CCG-2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COMMCERCIAL USES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DESIGNERS PLAZA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D-012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140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D-012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Residential Low Density-100A (RLD-100A) and Commercial Community/General-2 (CCG-2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Dan C. Boswell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Property Investment Group of Jacksonville, Inc.</w:t>
      </w:r>
      <w:r>
        <w:rPr>
          <w:rFonts w:cs="Courier New" w:ascii="Courier New" w:hAnsi="Courier New"/>
          <w:sz w:val="23"/>
        </w:rPr>
        <w:t xml:space="preserve">,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D-012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7.0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s. </w:t>
      </w:r>
      <w:r>
        <w:rPr>
          <w:rFonts w:cs="Courier New" w:ascii="Courier New" w:hAnsi="Courier New"/>
          <w:sz w:val="23"/>
          <w:lang w:val="en-US" w:eastAsia="en-US"/>
        </w:rPr>
        <w:t>108290-0100 and 108288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5249 and 15311 North Main Street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Kirk Road and Park Avenue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Property Investment Group of Jacksonville, Inc.</w:t>
      </w:r>
      <w:r>
        <w:rPr>
          <w:rFonts w:cs="Courier New" w:ascii="Courier New" w:hAnsi="Courier New"/>
          <w:sz w:val="23"/>
        </w:rPr>
        <w:t xml:space="preserve">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Dan C. Boswell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4014 Ranie Roa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18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751-7565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D-012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Residential Low Density-100A (RLD-100A) and Commercial Community/General-2 (CCG-2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October 23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October 2, 2008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Designers Plaza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commercial uses</w:t>
      </w:r>
      <w:r>
        <w:rPr>
          <w:rFonts w:cs="Courier New" w:ascii="Courier New" w:hAnsi="Courier New"/>
          <w:sz w:val="23"/>
        </w:rPr>
        <w:t>,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Designers Plaza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140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5:00Z</dcterms:created>
  <dc:creator>roland</dc:creator>
  <dc:description/>
  <cp:keywords/>
  <dc:language>en-US</dc:language>
  <cp:lastModifiedBy> </cp:lastModifiedBy>
  <cp:lastPrinted>2009-01-29T09:57:00Z</cp:lastPrinted>
  <dcterms:modified xsi:type="dcterms:W3CDTF">2009-02-24T14:55:00Z</dcterms:modified>
  <cp:revision>3</cp:revision>
  <dc:subject/>
  <dc:title>Introduced by «RZ_Ordinance_Introduced__By»:</dc:title>
</cp:coreProperties>
</file>